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444444"/>
          <w:spacing w:val="0"/>
          <w:sz w:val="42"/>
          <w:szCs w:val="42"/>
        </w:rPr>
        <w:t>江安县中医医院关于采购一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lang w:val="en-US" w:eastAsia="zh-CN"/>
        </w:rPr>
        <w:t>消防器材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444444"/>
          <w:spacing w:val="0"/>
          <w:sz w:val="42"/>
          <w:szCs w:val="42"/>
        </w:rPr>
        <w:t>市场调研公告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安县中医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拟采购一批消防器材，用于日常消防安全。现公开对本次采购活动进行调研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拟采购目录见附件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49"/>
        <w:gridCol w:w="903"/>
        <w:gridCol w:w="1042"/>
        <w:gridCol w:w="1041"/>
        <w:gridCol w:w="133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干粉灭火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水基型灭火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稳压泵控制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灭火器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？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资料及要求（加盖公司鲜章）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拟报名产品的规格、型号、技术参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产商资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代理商资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厂家给代理授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厂家或代理商法人给业务人员授权，双方签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法人及业务人员身份证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及业务人员联系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合格证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各公司需提供产品样品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报价格式，参照拟采购目录（完善问号处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报名方式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按以上要求准备一套完整的报名资料，纸质版报送至江安县中医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物资采配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831-2633513      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资料接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老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715757757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截止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:00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安县中医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物资采配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15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cs="Tms Rmn;Segoe Print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✨</cp:lastModifiedBy>
  <dcterms:modified xsi:type="dcterms:W3CDTF">2022-07-11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6145CBEF474EB6C8C5CBFD83A7F7</vt:lpwstr>
  </property>
  <property fmtid="{D5CDD505-2E9C-101B-9397-08002B2CF9AE}" pid="3" name="KSOProductBuildVer">
    <vt:lpwstr>2052-11.1.0.11411</vt:lpwstr>
  </property>
</Properties>
</file>