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56"/>
          <w:szCs w:val="5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56"/>
          <w:szCs w:val="56"/>
          <w:lang w:val="en-US" w:eastAsia="zh-CN"/>
        </w:rPr>
        <w:t>江安县总医生室中医阁改造工程竞争性谈判流标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100" w:after="75"/>
        <w:ind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本项目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分（北京时间）在江安县总医院三楼会议室进行了进行开标、评标工作。经评标委员会对投标文件评审后，有效投标人不足三个使得投标明显缺乏竞争，评标委员会否决全部投标。根据《中华人民共和国招标投标法》、《中华人民共和国招标投标法实施条例》以及招标文件等相关规定，本项目作流标处理，招标人将依法重新组织招标。</w:t>
      </w:r>
    </w:p>
    <w:p>
      <w:pPr>
        <w:pStyle w:val="Style15"/>
        <w:keepNext w:val="false"/>
        <w:keepLines w:val="false"/>
        <w:widowControl/>
        <w:pBdr/>
        <w:spacing w:lineRule="atLeast" w:line="520" w:before="150" w:after="15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本项目监督部门：江安县总医院纪检部门，电话：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0831-2622066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100" w:after="75"/>
        <w:ind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招 标 人：江安县总医院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100" w:after="75"/>
        <w:ind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地   址：江安县江安镇利民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100" w:after="75"/>
        <w:ind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联 系 人：万先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100" w:after="75"/>
        <w:ind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电 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0831-2505109</w:t>
      </w:r>
    </w:p>
    <w:p>
      <w:pPr>
        <w:pStyle w:val="Style15"/>
        <w:keepNext w:val="false"/>
        <w:keepLines w:val="false"/>
        <w:widowControl/>
        <w:pBdr/>
        <w:spacing w:lineRule="atLeast" w:line="520" w:before="150" w:after="15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31:00Z</dcterms:created>
  <dc:creator>Admin</dc:creator>
  <dc:description/>
  <dc:language>en-US</dc:language>
  <cp:lastModifiedBy>Admin</cp:lastModifiedBy>
  <dcterms:modified xsi:type="dcterms:W3CDTF">2023-03-13T08:1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3736086184CADA1629464EA8516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