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菊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牡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红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莪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温郁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丹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白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天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蒲公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益母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佛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枇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合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枸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黄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杜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山茱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吴茱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株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江安县中医医院中药材植物苗调研清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4:13Z</dcterms:created>
  <dc:creator>YJK-01</dc:creator>
  <dc:description/>
  <dc:language>en-US</dc:language>
  <cp:lastModifiedBy>admin</cp:lastModifiedBy>
  <dcterms:modified xsi:type="dcterms:W3CDTF">2025-03-28T02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B4222FBC24154B6AC2BC792F917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ZhMDJiZDU0M2QzOTVkNWQ4ZDJmNzA3YTc3OWI3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